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IV/239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26 czerwca 2009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zmieniająca uchwałę w sprawie zmian w budżecie Powiatu na 2009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W załączniku nr 2 do uchwały nr XXXII/214/09 Rady Powiatu Brzeskiego z dnia 30 kwietnia 2009r. w sprawie zmian w budżecie Powiatu na 2009r. w L.p. 1 zadanie zgłoszone do konkursu otrzymuje brzmienie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„Mobilizowanie osób niepełnosprawnych – niewidomych i niedowidzących –                     z powiatu brzeskiego do aktywniejszego udziału w życiu codziennym”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40:00Z</dcterms:created>
  <dc:creator>Księgowość</dc:creator>
  <dc:description/>
  <cp:keywords/>
  <dc:language>en-US</dc:language>
  <cp:lastModifiedBy>Księgowość</cp:lastModifiedBy>
  <cp:lastPrinted>2009-03-25T09:23:00Z</cp:lastPrinted>
  <dcterms:modified xsi:type="dcterms:W3CDTF">2009-06-30T06:52:00Z</dcterms:modified>
  <cp:revision>330</cp:revision>
  <dc:subject/>
  <dc:title>   </dc:title>
</cp:coreProperties>
</file>